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3»  августа   2016 г.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схему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ртава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 и в соответствии с  Уставом муниципального образования  «Сортаваль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Сортавальского городского поселения, утвержденной постановлением администрации Сортавальского городского поселения  № 54 от 19.08.2016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 размещения  в новой редакции согласно приложения №1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 23  августа 2016г.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ортавальского 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42"/>
        <w:gridCol w:w="3894"/>
        <w:gridCol w:w="1939"/>
        <w:gridCol w:w="1487"/>
        <w:gridCol w:w="2008"/>
        <w:gridCol w:w="2255"/>
        <w:gridCol w:w="2552"/>
        <w:gridCol w:w="1988"/>
        <w:gridCol w:w="1988"/>
        <w:gridCol w:w="19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и адрес нестационарного торгового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убъекты малого и среднего предпринимательства, единиц)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ое городское поселе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 Сортавала , ул.Бондарева, в районе д. 9б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Бондарева 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 районе </w:t>
            </w:r>
            <w:r>
              <w:rPr>
                <w:bCs/>
                <w:sz w:val="20"/>
                <w:szCs w:val="20"/>
              </w:rPr>
              <w:t>д.14</w:t>
            </w:r>
            <w:r>
              <w:rPr>
                <w:sz w:val="20"/>
                <w:szCs w:val="20"/>
              </w:rPr>
              <w:t>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в районе торгового центра «Ярмарка»)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обеды, в районе д.16( 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в районе д.18 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, в районе д.14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22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 в районе д.8 (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пл.Кирова в районе д.11 (киоск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киос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район д.5 (остановочный комплекс) (павильо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Выборгское шоссе, д.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9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Киро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 ассорти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 с кадастровым номером 10:07:001022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на пересечении  ул. Октябрьская и ул.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 с кадастровым номером 10:07:0010111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, ул.Бондар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3:00Z</dcterms:created>
  <dc:creator>Первый</dc:creator>
  <dc:description/>
  <cp:keywords/>
  <dc:language>en-US</dc:language>
  <cp:lastModifiedBy>Rudkovskay</cp:lastModifiedBy>
  <cp:lastPrinted>2016-08-26T11:32:00Z</cp:lastPrinted>
  <dcterms:modified xsi:type="dcterms:W3CDTF">2016-08-29T09:10:00Z</dcterms:modified>
  <cp:revision>3</cp:revision>
  <dc:subject/>
  <dc:title> </dc:title>
</cp:coreProperties>
</file>